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NS: RECORDING STUDIO:  FILE NAME / COMPONENT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the (L)evel to 100ms to record all of your dates (.V fil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xt set your (L)evel to 1000 ms to record all of your messages (.</w:t>
      </w:r>
      <w:r>
        <w:rPr>
          <w:rFonts w:cs="Arial" w:ascii="Arial" w:hAnsi="Arial"/>
          <w:caps/>
        </w:rPr>
        <w:t xml:space="preserve">msg </w:t>
      </w:r>
      <w:r>
        <w:rPr>
          <w:rFonts w:cs="Arial" w:ascii="Arial" w:hAnsi="Arial"/>
        </w:rPr>
        <w:t>fil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additional copies of this worksheet as necessar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E NAME (component)</w:t>
        <w:tab/>
        <w:t>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WHAT YOU SPEAK   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Innovative Interfaces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b/>
      <w:sz w:val="2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00:00Z</dcterms:created>
  <dc:creator>Katie Wilson</dc:creator>
  <dc:description/>
  <dc:language>en-US</dc:language>
  <cp:lastModifiedBy>Katie Wilson</cp:lastModifiedBy>
  <dcterms:modified xsi:type="dcterms:W3CDTF">2002-06-19T18:00:00Z</dcterms:modified>
  <cp:revision>2</cp:revision>
  <dc:subject/>
  <dc:title>TNS: RECORDING STUDIO:  FILE NAME / COMPONENT WORKSHEET</dc:title>
</cp:coreProperties>
</file>