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TNS PHONE MATRIX WORKSHEET – make and keep copies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152" w:footer="86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2240" w:h="15840"/>
          <w:pgMar w:left="1800" w:right="1800" w:gutter="0" w:header="0" w:top="1152" w:footer="864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>Description__________________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Area code___________________ 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Exchange____________________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>Add prefix___________________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Add suffix___________________        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Remove AC_________________          </w:t>
      </w:r>
    </w:p>
    <w:p>
      <w:pPr>
        <w:pStyle w:val="Heading"/>
        <w:jc w:val="left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55575</wp:posOffset>
                </wp:positionV>
                <wp:extent cx="1280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25pt" to="154.75pt,1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Block call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>Description__________________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Area code___________________ 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Exchange____________________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>Add prefix___________________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Add suffix___________________        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Remove AC__________________  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>Block call____________________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>Description__________________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Area code___________________ 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Exchange____________________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>Add prefix___________________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Add suffix___________________        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Remove AC__________________  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>Block call____________________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>Description__________________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Area code___________________ 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Exchange____________________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>Add prefix___________________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Add suffix___________________        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Remove AC__________________  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>Block call____________________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>Description__________________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Area code___________________ 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Exchange____________________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>Add prefix___________________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Add suffix___________________        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Remove AC__________________  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>Block call____________________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>Description__________________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Area code___________________ 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Exchange____________________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>Add prefix___________________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Add suffix___________________        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Remove AC__________________  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>Block call____________________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>Description__________________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Area code___________________ 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Exchange____________________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>Add prefix___________________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Add suffix___________________        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Remove AC__________________  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>Block call____________________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>Description__________________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Area code___________________ 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Exchange____________________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>Add prefix___________________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Add suffix___________________        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Remove AC__________________  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>Block call____________________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>Description__________________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Area code___________________ 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Exchange____________________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>Add prefix___________________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Add suffix___________________        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Remove AC__________________  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>Block call____________________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>Description__________________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Area code___________________ 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Exchange____________________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>Add prefix___________________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Add suffix___________________        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Remove AC__________________  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>Block call____________________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>Description__________________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Area code___________________ 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Exchange____________________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>Add prefix___________________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Add suffix___________________        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Remove AC__________________  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>Block call____________________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>Description__________________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Area code___________________ 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Exchange____________________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>Add prefix___________________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Add suffix___________________        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 xml:space="preserve">Remove AC__________________  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>Block call____________________</w:t>
      </w:r>
    </w:p>
    <w:sectPr>
      <w:type w:val="continuous"/>
      <w:pgSz w:w="12240" w:h="15840"/>
      <w:pgMar w:left="1800" w:right="1800" w:gutter="0" w:header="0" w:top="1152" w:footer="864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altName w:val="Tahoma"/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19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rPr/>
    </w:pPr>
    <w:r>
      <w:rPr>
        <w:i/>
        <w:sz w:val="18"/>
      </w:rPr>
      <w:t>Innovative Interfaces, TNS phone matrix worksheet</w:t>
      <w:tab/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;Tahoma" w:hAnsi="Lucida Sans Unicode;Tahoma" w:eastAsia="Times New Roman" w:cs="Lucida Sans Unicode;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0" w:leader="none"/>
      </w:tabs>
      <w:jc w:val="center"/>
    </w:pPr>
    <w:rPr>
      <w:rFonts w:ascii="Univers" w:hAnsi="Univers" w:cs="Univers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9:08:00Z</dcterms:created>
  <dc:creator>Katie Wilson</dc:creator>
  <dc:description/>
  <dc:language>en-US</dc:language>
  <cp:lastModifiedBy>User</cp:lastModifiedBy>
  <dcterms:modified xsi:type="dcterms:W3CDTF">2001-11-07T19:08:00Z</dcterms:modified>
  <cp:revision>2</cp:revision>
  <dc:subject/>
  <dc:title>TNS PHONE MATRIX WORKSHEET </dc:title>
</cp:coreProperties>
</file>