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NS MESSAGE PROFILE WORKSH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ke additional copies as necessa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 of messag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01</w:t>
        <w:tab/>
      </w:r>
      <w:r>
        <w:rPr>
          <w:rFonts w:cs="Arial" w:ascii="Arial" w:hAnsi="Arial"/>
          <w:caps/>
          <w:sz w:val="20"/>
        </w:rPr>
        <w:t>msg_id</w:t>
      </w:r>
      <w:r>
        <w:rPr>
          <w:rFonts w:cs="Arial" w:ascii="Arial" w:hAnsi="Arial"/>
          <w:sz w:val="20"/>
        </w:rPr>
        <w:t xml:space="preserve">  </w:t>
        <w:tab/>
        <w:tab/>
        <w:t>___________________</w:t>
      </w:r>
    </w:p>
    <w:p>
      <w:pPr>
        <w:pStyle w:val="Heading5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02</w:t>
        <w:tab/>
        <w:t xml:space="preserve">desc    </w:t>
        <w:tab/>
        <w:tab/>
        <w:t>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</w:rPr>
        <w:t>03</w:t>
        <w:tab/>
        <w:t xml:space="preserve">priority  </w:t>
        <w:tab/>
        <w:tab/>
        <w:t>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</w:rPr>
        <w:t>04</w:t>
        <w:tab/>
        <w:t xml:space="preserve">MAX_ATTEMPTS </w:t>
        <w:tab/>
        <w:t>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</w:rPr>
        <w:t>05</w:t>
        <w:tab/>
        <w:t>MAX_DAYS</w:t>
        <w:tab/>
        <w:tab/>
        <w:t>___________________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06</w:t>
        <w:tab/>
        <w:t>COMPONENT_FILES   _________________________________________________________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 of messag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01</w:t>
        <w:tab/>
      </w:r>
      <w:r>
        <w:rPr>
          <w:rFonts w:cs="Arial" w:ascii="Arial" w:hAnsi="Arial"/>
          <w:caps/>
          <w:sz w:val="20"/>
        </w:rPr>
        <w:t>msg_id</w:t>
      </w:r>
      <w:r>
        <w:rPr>
          <w:rFonts w:cs="Arial" w:ascii="Arial" w:hAnsi="Arial"/>
          <w:sz w:val="20"/>
        </w:rPr>
        <w:t xml:space="preserve">  </w:t>
        <w:tab/>
        <w:tab/>
        <w:t>___________________</w:t>
      </w:r>
    </w:p>
    <w:p>
      <w:pPr>
        <w:pStyle w:val="Heading5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02</w:t>
        <w:tab/>
        <w:t xml:space="preserve">desc    </w:t>
        <w:tab/>
        <w:tab/>
        <w:t>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</w:rPr>
        <w:t>03</w:t>
        <w:tab/>
        <w:t xml:space="preserve">priority  </w:t>
        <w:tab/>
        <w:tab/>
        <w:t>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</w:rPr>
        <w:t>04</w:t>
        <w:tab/>
        <w:t xml:space="preserve">MAX_ATTEMPTS </w:t>
        <w:tab/>
        <w:t>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</w:rPr>
        <w:t>05</w:t>
        <w:tab/>
        <w:t>MAX_DAYS</w:t>
        <w:tab/>
        <w:tab/>
        <w:t>___________________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06</w:t>
        <w:tab/>
        <w:t>COMPONENT_FILES   _________________________________________________________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 of messag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01</w:t>
        <w:tab/>
      </w:r>
      <w:r>
        <w:rPr>
          <w:rFonts w:cs="Arial" w:ascii="Arial" w:hAnsi="Arial"/>
          <w:caps/>
          <w:sz w:val="20"/>
        </w:rPr>
        <w:t>msg_id</w:t>
      </w:r>
      <w:r>
        <w:rPr>
          <w:rFonts w:cs="Arial" w:ascii="Arial" w:hAnsi="Arial"/>
          <w:sz w:val="20"/>
        </w:rPr>
        <w:t xml:space="preserve">  </w:t>
        <w:tab/>
        <w:tab/>
        <w:t>___________________</w:t>
      </w:r>
    </w:p>
    <w:p>
      <w:pPr>
        <w:pStyle w:val="Heading5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02</w:t>
        <w:tab/>
        <w:t xml:space="preserve">desc    </w:t>
        <w:tab/>
        <w:tab/>
        <w:t>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</w:rPr>
        <w:t>03</w:t>
        <w:tab/>
        <w:t xml:space="preserve">priority  </w:t>
        <w:tab/>
        <w:tab/>
        <w:t>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</w:rPr>
        <w:t>04</w:t>
        <w:tab/>
        <w:t xml:space="preserve">MAX_ATTEMPTS </w:t>
        <w:tab/>
        <w:t>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</w:rPr>
        <w:t>05</w:t>
        <w:tab/>
        <w:t>MAX_DAYS</w:t>
        <w:tab/>
        <w:tab/>
        <w:t>___________________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06</w:t>
        <w:tab/>
        <w:t>COMPONENT_FILES   _________________________________________________________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___________________________________________________________________________________</w:t>
      </w:r>
    </w:p>
    <w:p>
      <w:pPr>
        <w:pStyle w:val="Heading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Innovative Interfaces Inc.</w:t>
    </w:r>
  </w:p>
  <w:p>
    <w:pPr>
      <w:pStyle w:val="Head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sz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720" w:hanging="360"/>
      <w:outlineLvl w:val="4"/>
    </w:pPr>
    <w:rPr>
      <w:rFonts w:ascii="Univers" w:hAnsi="Univers" w:cs="Univers"/>
      <w:b/>
      <w:caps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0" w:leader="none"/>
      </w:tabs>
      <w:jc w:val="center"/>
    </w:pPr>
    <w:rPr>
      <w:rFonts w:ascii="Univers" w:hAnsi="Univers" w:cs="Univers"/>
      <w:sz w:val="4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6:57:00Z</dcterms:created>
  <dc:creator>Katie Wilson</dc:creator>
  <dc:description/>
  <dc:language>en-US</dc:language>
  <cp:lastModifiedBy>Katie Wilson</cp:lastModifiedBy>
  <dcterms:modified xsi:type="dcterms:W3CDTF">2001-11-13T16:59:00Z</dcterms:modified>
  <cp:revision>3</cp:revision>
  <dc:subject/>
  <dc:title>TNS MESSAGE PROFILE WORKSHEET</dc:title>
</cp:coreProperties>
</file>